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OOL-MOM Ver. 3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 is an educational tool for children ages 4 to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Music, Art, English, Spelling, Math, Ex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Registration.  The Registration opt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gistration letter or to en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in the register.dat fil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This program uses a back-to-basics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.  I think you will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separate file change program for par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that allows you to edit or add to the School-M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efore you can use this file change program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requirements for running School-M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and color graphics adapter (CGA).  A mouse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used it should be a Microsoft (tm) compatible, seri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IN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lists all the main options that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usic, Art, Spelling, English, Math, Registration, E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.  There are several ways to select an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You may use the up or down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then press the ENTER key to accept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key corresponding to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option until the option is highlighted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 Accept END or press the ESC key to st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mouse to select options from the menu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tell School-Mom that you will be using a mo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is from Main Menu by simultaneous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the m key.  School-Mom will ask i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Microsoft (tm) compatible, serial mouse.  If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y key.  You can now use the mouse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then press the left button to selec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the right mouse button in place of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, or the mouse to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you want sound.  All options produce soun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answer (beep) or a correct answer (tune).  The s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 if you want to use the Music Composi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UBMENUS OR 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except Registration have submenu window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used to select learning levels or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uboption.  Choose from this menu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s in Main Menu.  In particular,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 or the key corresponding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ption to highlight the desired suboption then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r the left mouse button to accept.  Accept END, or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, or press the right mouse button to return to 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MUSIC COMPOSITION</w:t>
      </w:r>
    </w:p>
    <w:p>
      <w:pPr>
        <w:pStyle w:val="PreformattedText"/>
        <w:bidi w:val="0"/>
        <w:jc w:val="left"/>
        <w:rPr/>
      </w:pPr>
      <w:r>
        <w:rPr/>
        <w:t>This option has three suboptions.  You can use these suboptions</w:t>
      </w:r>
    </w:p>
    <w:p>
      <w:pPr>
        <w:pStyle w:val="PreformattedText"/>
        <w:bidi w:val="0"/>
        <w:jc w:val="left"/>
        <w:rPr/>
      </w:pPr>
      <w:r>
        <w:rPr/>
        <w:t>to compose and play tunes.  Note that in all three Music</w:t>
      </w:r>
    </w:p>
    <w:p>
      <w:pPr>
        <w:pStyle w:val="PreformattedText"/>
        <w:bidi w:val="0"/>
        <w:jc w:val="left"/>
        <w:rPr/>
      </w:pPr>
      <w:r>
        <w:rPr/>
        <w:t>suboptions, only the treble staff is shown; therefore, only</w:t>
      </w:r>
    </w:p>
    <w:p>
      <w:pPr>
        <w:pStyle w:val="PreformattedText"/>
        <w:bidi w:val="0"/>
        <w:jc w:val="left"/>
        <w:rPr/>
      </w:pPr>
      <w:r>
        <w:rPr/>
        <w:t>octave 3 notes and a few of octave 4 notes will appear on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1 you are shown a musical scale and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by pressing a, b, c, d, e, f, or g.  As you 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the corresponding note is played and display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.  If you make a mistake you can delete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by pressing the BACK-SPACE key.  When you ar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press ENTER to play the entire tune or press n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tune.  You may also press the SPACE BAR to skip a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quivalent, pause for one beat.  Also, press the up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go to the next higher octave or the down arrow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next lower octave.  When you first start a tu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ave 3 is the default.  The notes of some octaves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on the scale but will still play.  As alwa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exit the option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is similar to Level 1 except longer tun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ed and the note duration can be changed.  Either 1/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4, 1/8, or 1/16 notes can be played.  Change the d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using the left or right arrow key.  This chang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 in effect until you change the dura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 is similar to Level 2 except that sharp and fl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can also be played.  To choose a sharp note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/= key first then the note key.  To choose a flat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_/- key first.  The change stays in effec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note is played then it reverts back to a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.  To remove a sharp before the note is played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_/- key.  To remove a flat before the note is play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+/=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Level 2 and Level 3 you may store your tunes to a file</w:t>
      </w:r>
    </w:p>
    <w:p>
      <w:pPr>
        <w:pStyle w:val="PreformattedText"/>
        <w:bidi w:val="0"/>
        <w:jc w:val="left"/>
        <w:rPr/>
      </w:pPr>
      <w:r>
        <w:rPr/>
        <w:t>and retrieve them later.  To store a tune press the ALT key then</w:t>
      </w:r>
    </w:p>
    <w:p>
      <w:pPr>
        <w:pStyle w:val="PreformattedText"/>
        <w:bidi w:val="0"/>
        <w:jc w:val="left"/>
        <w:rPr/>
      </w:pPr>
      <w:r>
        <w:rPr/>
        <w:t>press the s key before releasing the ALT key.  Now type the name</w:t>
      </w:r>
    </w:p>
    <w:p>
      <w:pPr>
        <w:pStyle w:val="PreformattedText"/>
        <w:bidi w:val="0"/>
        <w:jc w:val="left"/>
        <w:rPr/>
      </w:pPr>
      <w:r>
        <w:rPr/>
        <w:t>of the file where you wish the tune stored and press ENTER.  Do</w:t>
      </w:r>
    </w:p>
    <w:p>
      <w:pPr>
        <w:pStyle w:val="PreformattedText"/>
        <w:bidi w:val="0"/>
        <w:jc w:val="left"/>
        <w:rPr/>
      </w:pPr>
      <w:r>
        <w:rPr/>
        <w:t>not use an extension.  For example, use a word like "tune" but</w:t>
      </w:r>
    </w:p>
    <w:p>
      <w:pPr>
        <w:pStyle w:val="PreformattedText"/>
        <w:bidi w:val="0"/>
        <w:jc w:val="left"/>
        <w:rPr/>
      </w:pPr>
      <w:r>
        <w:rPr/>
        <w:t>do not use "tune.dat".  To get a tune that you've stored</w:t>
      </w:r>
    </w:p>
    <w:p>
      <w:pPr>
        <w:pStyle w:val="PreformattedText"/>
        <w:bidi w:val="0"/>
        <w:jc w:val="left"/>
        <w:rPr/>
      </w:pPr>
      <w:r>
        <w:rPr/>
        <w:t>earlier, press the ALT key then press the g key before releasing</w:t>
      </w:r>
    </w:p>
    <w:p>
      <w:pPr>
        <w:pStyle w:val="PreformattedText"/>
        <w:bidi w:val="0"/>
        <w:jc w:val="left"/>
        <w:rPr/>
      </w:pPr>
      <w:r>
        <w:rPr/>
        <w:t>the ALT key.  Now, type the name of the tune file without an</w:t>
      </w:r>
    </w:p>
    <w:p>
      <w:pPr>
        <w:pStyle w:val="PreformattedText"/>
        <w:bidi w:val="0"/>
        <w:jc w:val="left"/>
        <w:rPr/>
      </w:pPr>
      <w:r>
        <w:rPr/>
        <w:t>extension then press ENTER.  Your old tune will be played and</w:t>
      </w:r>
    </w:p>
    <w:p>
      <w:pPr>
        <w:pStyle w:val="PreformattedText"/>
        <w:bidi w:val="0"/>
        <w:jc w:val="left"/>
        <w:rPr/>
      </w:pPr>
      <w:r>
        <w:rPr/>
        <w:t>displayed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RT</w:t>
      </w:r>
    </w:p>
    <w:p>
      <w:pPr>
        <w:pStyle w:val="PreformattedText"/>
        <w:bidi w:val="0"/>
        <w:jc w:val="left"/>
        <w:rPr/>
      </w:pPr>
      <w:r>
        <w:rPr/>
        <w:t>Art has five suboptions.  These are Draw, Spider Webs, Space</w:t>
      </w:r>
    </w:p>
    <w:p>
      <w:pPr>
        <w:pStyle w:val="PreformattedText"/>
        <w:bidi w:val="0"/>
        <w:jc w:val="left"/>
        <w:rPr/>
      </w:pPr>
      <w:r>
        <w:rPr/>
        <w:t>Tunnels, Space Worms, and Space Ribbons.  The following</w:t>
      </w:r>
    </w:p>
    <w:p>
      <w:pPr>
        <w:pStyle w:val="PreformattedText"/>
        <w:bidi w:val="0"/>
        <w:jc w:val="left"/>
        <w:rPr/>
      </w:pPr>
      <w:r>
        <w:rPr/>
        <w:t>paragraphs describe each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allows you to draw freehand with a mous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in four colors.  After selecting the 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option you will be asked if you will be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(tm) mouse or joystick.  Select the prop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m or j on the keyboard.  If you will b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, be sure to load the mouse driver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can be changed to magenta, white, cyan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.  If you are using a mouse, chang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left button and escape by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  If you're using a joystick,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by pressing c on the keyboard and escape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on the keyboard.  In either case press 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to erase and start a new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electively erase only part of your draw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to background and then mov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the area to be erased.  Changing the col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is also useful for moving to new lo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eaving a trail.  This is equivalent to lif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SPIDER WE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can use the joystick or the arrow keys to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s of a spider while he leaves a web behind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rrow keys are used, the joystick is disabl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ration of the drawing.  You may change back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 by erasing the drawing.  Press c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of the web, press the &lt; and &gt; keys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or speed of movement, press e to erase the web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gain, or press ESC to return to A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sible colors are magenta, white, cyan, or invi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invisible web when you want to move the sp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new location without leaving a web behind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PACE TUNN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rt suboption you can use a joystick or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control the growth and/or elongation of a tunn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deep space.  The rules for using the joysti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the same as those just described in the Sp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bs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quit, e to erase and start again, c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the tunnel, g to make the tunnel grow larg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to make the tunnel reduce in size, the &gt; key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wth rate, or the &lt; key to reduce the growth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option you can produce beautiful screen ar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to have 3-dimensional qualities.  It is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xing. 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PACE W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t suboption is similar to Space Tunnels bu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n elongating worm with alternating color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control over color.  See the previous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PACE RIBB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is exactly like Space Worms except the w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flattened.  This produces even better 3-dimen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t suboptions were designed especially for relaxation and</w:t>
      </w:r>
    </w:p>
    <w:p>
      <w:pPr>
        <w:pStyle w:val="PreformattedText"/>
        <w:bidi w:val="0"/>
        <w:jc w:val="left"/>
        <w:rPr/>
      </w:pPr>
      <w:r>
        <w:rPr/>
        <w:t>enjoyment.  However, they can be used to stimulate crea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PELLING</w:t>
      </w:r>
    </w:p>
    <w:p>
      <w:pPr>
        <w:pStyle w:val="PreformattedText"/>
        <w:bidi w:val="0"/>
        <w:jc w:val="left"/>
        <w:rPr/>
      </w:pPr>
      <w:r>
        <w:rPr/>
        <w:t>This option has five suboptions -- Alphabet, Random Words, New</w:t>
      </w:r>
    </w:p>
    <w:p>
      <w:pPr>
        <w:pStyle w:val="PreformattedText"/>
        <w:bidi w:val="0"/>
        <w:jc w:val="left"/>
        <w:rPr/>
      </w:pPr>
      <w:r>
        <w:rPr/>
        <w:t>Spelling Homework, Last Spelling Homework, and Old Spelling</w:t>
      </w:r>
    </w:p>
    <w:p>
      <w:pPr>
        <w:pStyle w:val="PreformattedText"/>
        <w:bidi w:val="0"/>
        <w:jc w:val="left"/>
        <w:rPr/>
      </w:pPr>
      <w:r>
        <w:rPr/>
        <w:t>Homework.  The following paragraphs describe these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ALPHA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this suboption is to teach preschooler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, both upper case and lower case.  You are show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 letter then three choices for its lower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.  To choose the correct lower case lette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or left arrow key to move the pointing arr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choice then press ENTER.  Points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orrect answers and a tune will be played if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ESC to stop, otherwise the entire alphab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.  Also, you may press c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ground color for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our suboptions will test your ability to spell</w:t>
      </w:r>
    </w:p>
    <w:p>
      <w:pPr>
        <w:pStyle w:val="PreformattedText"/>
        <w:bidi w:val="0"/>
        <w:jc w:val="left"/>
        <w:rPr/>
      </w:pPr>
      <w:r>
        <w:rPr/>
        <w:t>words.  The Random Words suboption uses existing libraries of</w:t>
      </w:r>
    </w:p>
    <w:p>
      <w:pPr>
        <w:pStyle w:val="PreformattedText"/>
        <w:bidi w:val="0"/>
        <w:jc w:val="left"/>
        <w:rPr/>
      </w:pPr>
      <w:r>
        <w:rPr/>
        <w:t>words while the New Spelling Homework suboption requires you</w:t>
      </w:r>
    </w:p>
    <w:p>
      <w:pPr>
        <w:pStyle w:val="PreformattedText"/>
        <w:bidi w:val="0"/>
        <w:jc w:val="left"/>
        <w:rPr/>
      </w:pPr>
      <w:r>
        <w:rPr/>
        <w:t>to input your own words.  After being drilled on these words</w:t>
      </w:r>
    </w:p>
    <w:p>
      <w:pPr>
        <w:pStyle w:val="PreformattedText"/>
        <w:bidi w:val="0"/>
        <w:jc w:val="left"/>
        <w:rPr/>
      </w:pPr>
      <w:r>
        <w:rPr/>
        <w:t>you have the option of storing them for later use with the</w:t>
      </w:r>
    </w:p>
    <w:p>
      <w:pPr>
        <w:pStyle w:val="PreformattedText"/>
        <w:bidi w:val="0"/>
        <w:jc w:val="left"/>
        <w:rPr/>
      </w:pPr>
      <w:r>
        <w:rPr/>
        <w:t>last two options, Last and Old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RANDOM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dom Words suboption has four levels of difficul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vel contains words that are thre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, the second level contains words that ar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ong, the third level contains word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characters long, and the fourth level contains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ix characters long.  Each level is iden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length of the words.  Large word libra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cluded on the disk and words are chosen at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NEW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uboption you are allowed to enter up to 30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ariable length.  The only limitation on length i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ust be shorter than 17 characters. 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you are only quizzed on those words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.  I developed this option to allow you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ily spelling 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e New Spelling HW suboption you ar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how many words you would like to enter.  Just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then press ENTER.  If you choose to enter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or less you may enter all 10 of the words on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ype each word then press ENTER.  All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such as delete, back-space, insert, and arrow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s are allowed while you type the words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use the up and down arrow keys to move from on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o another.  Press the F1 function key when you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them all spelled correctly.  You will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zzed on the words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nter more than 10 words you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ne word at a time.  Again, all editing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delete, back-space, insert, and arrow key m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lowed.  Press ENTER when you have the word sp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then type the next word.  If you decide no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s many words as you originally planned just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key.  If you change your mind and want to quit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with this suboption you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store the words you just entered for later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yes, the words will be stored in the "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Homework" file and added to the end of the "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ing Homework" data file.  These words can be re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when using the last two sub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LAST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boption can be used to recall the last previous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spelling homework exercises.  This can save you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retyping the words.  Note that only the la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pelling words can be recalled using this sub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OLD SPELLING HOME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uboption you are quizzed on all the words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stored in the "Old Spelling Homework" dat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tore words in this file they are added to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  The file gets bigger each time you stor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.  Use this option to review all your old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the end of the school year you want to start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f old spelling homework you can use DOS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old file to a new name and delete the old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ype RENAME HW-WORDS.DAT HW-WORDS.BAK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Then type DEL HW-WORDS.DAT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store words a new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W-WORDS.DA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spelling suboptions a word is shown for 4 seconds</w:t>
      </w:r>
    </w:p>
    <w:p>
      <w:pPr>
        <w:pStyle w:val="PreformattedText"/>
        <w:bidi w:val="0"/>
        <w:jc w:val="left"/>
        <w:rPr/>
      </w:pPr>
      <w:r>
        <w:rPr/>
        <w:t>then it disappears and you are asked to spell it.  You cannot</w:t>
      </w:r>
    </w:p>
    <w:p>
      <w:pPr>
        <w:pStyle w:val="PreformattedText"/>
        <w:bidi w:val="0"/>
        <w:jc w:val="left"/>
        <w:rPr/>
      </w:pPr>
      <w:r>
        <w:rPr/>
        <w:t>begin to spell the word until the word disappears but you can</w:t>
      </w:r>
    </w:p>
    <w:p>
      <w:pPr>
        <w:pStyle w:val="PreformattedText"/>
        <w:bidi w:val="0"/>
        <w:jc w:val="left"/>
        <w:rPr/>
      </w:pPr>
      <w:r>
        <w:rPr/>
        <w:t>make it disappear faster by pressing ENTER.  If you need to</w:t>
      </w:r>
    </w:p>
    <w:p>
      <w:pPr>
        <w:pStyle w:val="PreformattedText"/>
        <w:bidi w:val="0"/>
        <w:jc w:val="left"/>
        <w:rPr/>
      </w:pPr>
      <w:r>
        <w:rPr/>
        <w:t>see it again, just press the down arrow key.  If you make a</w:t>
      </w:r>
    </w:p>
    <w:p>
      <w:pPr>
        <w:pStyle w:val="PreformattedText"/>
        <w:bidi w:val="0"/>
        <w:jc w:val="left"/>
        <w:rPr/>
      </w:pPr>
      <w:r>
        <w:rPr/>
        <w:t>mistake entering the word, use the backspace key to delete the</w:t>
      </w:r>
    </w:p>
    <w:p>
      <w:pPr>
        <w:pStyle w:val="PreformattedText"/>
        <w:bidi w:val="0"/>
        <w:jc w:val="left"/>
        <w:rPr/>
      </w:pPr>
      <w:r>
        <w:rPr/>
        <w:t>previous letters or use the arrow keys to move to the wrong</w:t>
      </w:r>
    </w:p>
    <w:p>
      <w:pPr>
        <w:pStyle w:val="PreformattedText"/>
        <w:bidi w:val="0"/>
        <w:jc w:val="left"/>
        <w:rPr/>
      </w:pPr>
      <w:r>
        <w:rPr/>
        <w:t>letters then press the delete key to delete the letters.  Press</w:t>
      </w:r>
    </w:p>
    <w:p>
      <w:pPr>
        <w:pStyle w:val="PreformattedText"/>
        <w:bidi w:val="0"/>
        <w:jc w:val="left"/>
        <w:rPr/>
      </w:pPr>
      <w:r>
        <w:rPr/>
        <w:t>ENTER when you think you have spelled the word correctly.  If</w:t>
      </w:r>
    </w:p>
    <w:p>
      <w:pPr>
        <w:pStyle w:val="PreformattedText"/>
        <w:bidi w:val="0"/>
        <w:jc w:val="left"/>
        <w:rPr/>
      </w:pPr>
      <w:r>
        <w:rPr/>
        <w:t>you enter the wrong spelling you will be asked to try again.</w:t>
      </w:r>
    </w:p>
    <w:p>
      <w:pPr>
        <w:pStyle w:val="PreformattedText"/>
        <w:bidi w:val="0"/>
        <w:jc w:val="left"/>
        <w:rPr/>
      </w:pPr>
      <w:r>
        <w:rPr/>
        <w:t>You get 10 points for each correct answer.  If sound is on you</w:t>
      </w:r>
    </w:p>
    <w:p>
      <w:pPr>
        <w:pStyle w:val="PreformattedText"/>
        <w:bidi w:val="0"/>
        <w:jc w:val="left"/>
        <w:rPr/>
      </w:pPr>
      <w:r>
        <w:rPr/>
        <w:t>also get a randomly chosen tune for each correct answer and a</w:t>
      </w:r>
    </w:p>
    <w:p>
      <w:pPr>
        <w:pStyle w:val="PreformattedText"/>
        <w:bidi w:val="0"/>
        <w:jc w:val="left"/>
        <w:rPr/>
      </w:pPr>
      <w:r>
        <w:rPr/>
        <w:t>beep for each wrong answ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, press ESC to return to Level Menu if you are</w:t>
      </w:r>
    </w:p>
    <w:p>
      <w:pPr>
        <w:pStyle w:val="PreformattedText"/>
        <w:bidi w:val="0"/>
        <w:jc w:val="left"/>
        <w:rPr/>
      </w:pPr>
      <w:r>
        <w:rPr/>
        <w:t>in the Random Words suboption or to return to Spell Menu if you</w:t>
      </w:r>
    </w:p>
    <w:p>
      <w:pPr>
        <w:pStyle w:val="PreformattedText"/>
        <w:bidi w:val="0"/>
        <w:jc w:val="left"/>
        <w:rPr/>
      </w:pPr>
      <w:r>
        <w:rPr/>
        <w:t>are in the other suboptions.  However, no key entry will be</w:t>
      </w:r>
    </w:p>
    <w:p>
      <w:pPr>
        <w:pStyle w:val="PreformattedText"/>
        <w:bidi w:val="0"/>
        <w:jc w:val="left"/>
        <w:rPr/>
      </w:pPr>
      <w:r>
        <w:rPr/>
        <w:t>recognized if it occurs during the 4 second display of the word.</w:t>
      </w:r>
    </w:p>
    <w:p>
      <w:pPr>
        <w:pStyle w:val="PreformattedText"/>
        <w:bidi w:val="0"/>
        <w:jc w:val="left"/>
        <w:rPr/>
      </w:pPr>
      <w:r>
        <w:rPr/>
        <w:t>So, remember to wait until the word disappears to press ESC.</w:t>
      </w:r>
    </w:p>
    <w:p>
      <w:pPr>
        <w:pStyle w:val="PreformattedText"/>
        <w:bidi w:val="0"/>
        <w:jc w:val="left"/>
        <w:rPr/>
      </w:pPr>
      <w:r>
        <w:rPr/>
        <w:t>After you escape from a spelling suboption your misspelled words</w:t>
      </w:r>
    </w:p>
    <w:p>
      <w:pPr>
        <w:pStyle w:val="PreformattedText"/>
        <w:bidi w:val="0"/>
        <w:jc w:val="left"/>
        <w:rPr/>
      </w:pPr>
      <w:r>
        <w:rPr/>
        <w:t>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ENGLISH</w:t>
      </w:r>
    </w:p>
    <w:p>
      <w:pPr>
        <w:pStyle w:val="PreformattedText"/>
        <w:bidi w:val="0"/>
        <w:jc w:val="left"/>
        <w:rPr/>
      </w:pPr>
      <w:r>
        <w:rPr/>
        <w:t>This option currently has four levels.  In the first level you</w:t>
      </w:r>
    </w:p>
    <w:p>
      <w:pPr>
        <w:pStyle w:val="PreformattedText"/>
        <w:bidi w:val="0"/>
        <w:jc w:val="left"/>
        <w:rPr/>
      </w:pPr>
      <w:r>
        <w:rPr/>
        <w:t>are taught about nouns, verbs, adjectives, and adverbs.  The</w:t>
      </w:r>
    </w:p>
    <w:p>
      <w:pPr>
        <w:pStyle w:val="PreformattedText"/>
        <w:bidi w:val="0"/>
        <w:jc w:val="left"/>
        <w:rPr/>
      </w:pPr>
      <w:r>
        <w:rPr/>
        <w:t>second level develops skill in forming sentences by asking you</w:t>
      </w:r>
    </w:p>
    <w:p>
      <w:pPr>
        <w:pStyle w:val="PreformattedText"/>
        <w:bidi w:val="0"/>
        <w:jc w:val="left"/>
        <w:rPr/>
      </w:pPr>
      <w:r>
        <w:rPr/>
        <w:t>to unscramble sentences.  The third level teaches you about the</w:t>
      </w:r>
    </w:p>
    <w:p>
      <w:pPr>
        <w:pStyle w:val="PreformattedText"/>
        <w:bidi w:val="0"/>
        <w:jc w:val="left"/>
        <w:rPr/>
      </w:pPr>
      <w:r>
        <w:rPr/>
        <w:t>5 basic sentence patterns and the fourth level teaches</w:t>
      </w:r>
    </w:p>
    <w:p>
      <w:pPr>
        <w:pStyle w:val="PreformattedText"/>
        <w:bidi w:val="0"/>
        <w:jc w:val="left"/>
        <w:rPr/>
      </w:pPr>
      <w:r>
        <w:rPr/>
        <w:t>subject-verb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1 you are first given the definition of a nou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nouns to choose from.  To choose a nou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s to highlight your selection and then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.  Next, the definition of an adjective i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list of seven adjectives is shown to choose fr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definitions of verbs and adverbs are giv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of each are shown for you to choose from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word has been chosen, two or three sentenc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that use the words you chose.  Alth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s will be grammatically correct, they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make sense.  When this happens, they are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amusing.  To repeat the process with new word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.  To quit and return to Level Menu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are given several words that can be us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rrect sentence.  One of the words will be highligh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ove (using the arrow keys) this highlight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top of the screen and place it in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order.  When you have placed that 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pot the second word will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moving the word to its correct locati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will be running.  If you correctly place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timer runs down, you will be given extra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ntire sentence is correct you will receiv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 are placing the words you will notice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arrow will be moving from the right of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.  If your word gets hit by this arrow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cked back down to the bottom and you'll have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gain.  So watch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3 you are first shown that sentences hav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parts -- the subject and the predicate. 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lso given.  After pressing the space bar you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he predicate can be separated into its parts and a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, that sentences have 5 basic patterns.  Short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each are given.  After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, definitions of each part are given.  Fin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given examples of each of the 5 sentenc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once more and you'll b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ly chosen sentence from the sentence file and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its sentence pattern.  Select the patter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arrow keys to highlight the correct pattern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Each correct answer is rewar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10 points to your score and the play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andomly chosen tune if sound is on.  Press ESC to q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mply select END from the list of patterns. 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to 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LEVEL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 first gives some necessary instruction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ure that the verb agrees with the subject.  I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s a sentence with a missing word (usually a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).  You are then required to select the correct mi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rom a list of two choices.  Choose the wor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it with the up or down arrow key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Each correct answer is rewarded by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10 points to your score and the playing of a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tune if sound is on.  Press ESC to quit or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END from the list of words.  Press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another randomly chosen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scape from any of the English suboptions you will be</w:t>
      </w:r>
    </w:p>
    <w:p>
      <w:pPr>
        <w:pStyle w:val="PreformattedText"/>
        <w:bidi w:val="0"/>
        <w:jc w:val="left"/>
        <w:rPr/>
      </w:pPr>
      <w:r>
        <w:rPr/>
        <w:t>placed back into English Level Menu.  Choose a new level or</w:t>
      </w:r>
    </w:p>
    <w:p>
      <w:pPr>
        <w:pStyle w:val="PreformattedText"/>
        <w:bidi w:val="0"/>
        <w:jc w:val="left"/>
        <w:rPr/>
      </w:pPr>
      <w:r>
        <w:rPr/>
        <w:t>escape again to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MATH</w:t>
      </w:r>
    </w:p>
    <w:p>
      <w:pPr>
        <w:pStyle w:val="PreformattedText"/>
        <w:bidi w:val="0"/>
        <w:jc w:val="left"/>
        <w:rPr/>
      </w:pPr>
      <w:r>
        <w:rPr/>
        <w:t>This option is divided into 6 suboptions.  These are Laser</w:t>
      </w:r>
    </w:p>
    <w:p>
      <w:pPr>
        <w:pStyle w:val="PreformattedText"/>
        <w:bidi w:val="0"/>
        <w:jc w:val="left"/>
        <w:rPr/>
      </w:pPr>
      <w:r>
        <w:rPr/>
        <w:t>Blast, Bug Numbers, Applespider, Addition and Subtraction,</w:t>
      </w:r>
    </w:p>
    <w:p>
      <w:pPr>
        <w:pStyle w:val="PreformattedText"/>
        <w:bidi w:val="0"/>
        <w:jc w:val="left"/>
        <w:rPr/>
      </w:pPr>
      <w:r>
        <w:rPr/>
        <w:t>Multiplication and Division, and Prealgebra Math.  They are</w:t>
      </w:r>
    </w:p>
    <w:p>
      <w:pPr>
        <w:pStyle w:val="PreformattedText"/>
        <w:bidi w:val="0"/>
        <w:jc w:val="left"/>
        <w:rPr/>
      </w:pPr>
      <w:r>
        <w:rPr/>
        <w:t>described 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ASER B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exciting game that entertains and tea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.  First, a number of blocks are shown. 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ed numbers begin to float across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of the game is to shoot the correct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er.  The correct number is the one that equa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blocks.  To shoot, simply push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Main Menu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are given for each hit.  The faster you 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e number of points given.  The spe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d by using the &gt; key and decreased using the &l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change the background color just press 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not to choose a background color that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of one of the floating numbers.  If this happ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 be able to see that particula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BUG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th suboption teaches the concept of multidig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You are shown three large boxes.  The box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will have 0 to 9 large individual bugs. 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will have smaller bugs grouped in clusters of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.  The box on the left will have very small bug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of 100 bugs each.  Your job is to find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gs are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first count the number of large bugs in the f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ox.  Type this number and press E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the least significant digit.  Next, cou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groups that contain 10 bugs and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This gives you the next most significant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count the number of groups that contain 100 bu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is number.  This gives you the most signific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and you're done.  Ten points are given for comple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, if the sound is on, School-Mom will als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tu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APPLESPI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very exciting and intense game that drill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addition, subtraction, multiplication, and divi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lespider wants to eat your apple.  You must pr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y using the arrow keys to move the apple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der's way.  At the beginning you are given 10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s.  To get more moves you must solve the equation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screen.  For every correct answ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five more moves and one point added to your sc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r score increases, the spider gets faster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ADDITION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has four levels of difficulty.  In each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evel 1, beside each number, stars are shown whose s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the number.  For example, suppose you ar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 numbers 2 and 3.  Beside 2 there will be two st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side 3 there will be three stars.  To find the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unt the number of stars, type the answer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 If you are asked to, for example, sub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rom 4 there will be two stars beside the number 2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stars beside the number 4.  However, two of the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 beside the number four will be blinking to ind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that will be taken away.  Also, the two st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number 2 will be blinking.  To find the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count the number of stars that are not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is exactly like Level 1 except that the numb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 illustrates how to add and subtract multiple dig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by stepping you through the process.  Again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re chosen at random.  Active element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are highlighted by flashing the digits.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in the form of simple equations are show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interactive window.   A flashing curs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is equation indicates that an input is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the correct value it will be placed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pot.  The computer will beep if the answer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 is exactly like Level 3 except numbers with decim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arded by the addition of 10 points to your score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ing of a tune if sound is on.  You can press ESC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MULTIPLICATION AND DIV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has four levels of difficulty.  Level 1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Level 1 of the Addition and Subtraction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must count stars that do not blink to fi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.  The difference is that the sta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ed differently and there is only one line with st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suppose you are asked to find the produc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and 2.  At the bottom, where the answer belongs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wo groups with four stars each.  In other word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has taken the four stars and placed them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line twice.  There is a total of 8 stars and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placed on the line where the number 8 belo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sked to, for example, divide 12 by 3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 the 12 will be placed three groups of stars with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 in each group.  Only one group will not be blin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count the stars that do not blink, you'll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answer to 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2 is like Level 1 but larger numbers are used a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3 leads you through long division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with multiple digit numbers.  As in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4 of the Addition and Subtraction option, active el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oblem are highlighted by flashing the numb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and questions to be answered are display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interactive window.  The flashing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is question or equation is an ind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4 is identical to Level 3 except that decima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ach of these levels a complete correct answ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arded by the addition of 10 points to your sco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aying of a tune if sound is on. 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PREALGEBRA M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so has four levels of difficulty.  All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re basic introductory algebra but the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does increase slightly with each level chosen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evel you are asked to solve for the unknown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.  Just follow the instructions and answ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and the computer will lead you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.  When you see the cursor flashing,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 equation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lighted by flashing the numbers.  Also, the final correct</w:t>
      </w:r>
    </w:p>
    <w:p>
      <w:pPr>
        <w:pStyle w:val="PreformattedText"/>
        <w:bidi w:val="0"/>
        <w:jc w:val="left"/>
        <w:rPr/>
      </w:pPr>
      <w:r>
        <w:rPr/>
        <w:t>answer is rewarded by the addition of 10 points to your score</w:t>
      </w:r>
    </w:p>
    <w:p>
      <w:pPr>
        <w:pStyle w:val="PreformattedText"/>
        <w:bidi w:val="0"/>
        <w:jc w:val="left"/>
        <w:rPr/>
      </w:pPr>
      <w:r>
        <w:rPr/>
        <w:t>and the playing of a randomly chosen tune if the sound is on.</w:t>
      </w:r>
    </w:p>
    <w:p>
      <w:pPr>
        <w:pStyle w:val="PreformattedText"/>
        <w:bidi w:val="0"/>
        <w:jc w:val="left"/>
        <w:rPr/>
      </w:pPr>
      <w:r>
        <w:rPr/>
        <w:t>Press ESC 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GISTRATION</w:t>
      </w:r>
    </w:p>
    <w:p>
      <w:pPr>
        <w:pStyle w:val="PreformattedText"/>
        <w:bidi w:val="0"/>
        <w:jc w:val="left"/>
        <w:rPr/>
      </w:pPr>
      <w:r>
        <w:rPr/>
        <w:t>If you are not a registered owner of SCHOOL-MOM you can use this</w:t>
      </w:r>
    </w:p>
    <w:p>
      <w:pPr>
        <w:pStyle w:val="PreformattedText"/>
        <w:bidi w:val="0"/>
        <w:jc w:val="left"/>
        <w:rPr/>
      </w:pPr>
      <w:r>
        <w:rPr/>
        <w:t>option to print a registration letter.  If you are a registered</w:t>
      </w:r>
    </w:p>
    <w:p>
      <w:pPr>
        <w:pStyle w:val="PreformattedText"/>
        <w:bidi w:val="0"/>
        <w:jc w:val="left"/>
        <w:rPr/>
      </w:pPr>
      <w:r>
        <w:rPr/>
        <w:t>owner you can use it to store your name and registration number.</w:t>
      </w:r>
    </w:p>
    <w:p>
      <w:pPr>
        <w:pStyle w:val="PreformattedText"/>
        <w:bidi w:val="0"/>
        <w:jc w:val="left"/>
        <w:rPr/>
      </w:pPr>
      <w:r>
        <w:rPr/>
        <w:t>However, before you can enter your registration number you will</w:t>
      </w:r>
    </w:p>
    <w:p>
      <w:pPr>
        <w:pStyle w:val="PreformattedText"/>
        <w:bidi w:val="0"/>
        <w:jc w:val="left"/>
        <w:rPr/>
      </w:pPr>
      <w:r>
        <w:rPr/>
        <w:t>need the file change code.  I will send you this code after I</w:t>
      </w:r>
    </w:p>
    <w:p>
      <w:pPr>
        <w:pStyle w:val="PreformattedText"/>
        <w:bidi w:val="0"/>
        <w:jc w:val="left"/>
        <w:rPr/>
      </w:pPr>
      <w:r>
        <w:rPr/>
        <w:t>receive your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EXAMS</w:t>
      </w:r>
    </w:p>
    <w:p>
      <w:pPr>
        <w:pStyle w:val="PreformattedText"/>
        <w:bidi w:val="0"/>
        <w:jc w:val="left"/>
        <w:rPr/>
      </w:pPr>
      <w:r>
        <w:rPr/>
        <w:t>This option or module has three suboptions.  These are Make</w:t>
      </w:r>
    </w:p>
    <w:p>
      <w:pPr>
        <w:pStyle w:val="PreformattedText"/>
        <w:bidi w:val="0"/>
        <w:jc w:val="left"/>
        <w:rPr/>
      </w:pPr>
      <w:r>
        <w:rPr/>
        <w:t>Exam, Take Exam, and See Scores.  Each of these is explained</w:t>
      </w:r>
    </w:p>
    <w:p>
      <w:pPr>
        <w:pStyle w:val="PreformattedText"/>
        <w:bidi w:val="0"/>
        <w:jc w:val="left"/>
        <w:rPr/>
      </w:pPr>
      <w:r>
        <w:rPr/>
        <w:t>in the following para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MAK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uboption you are allowed to create a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examination.  The first screen you'll se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setup screen.  This screen has three fields,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questions you want to ask, on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itle of the exam, and one to enter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xam.  You may move freely from one fiel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using the up or down arrow keys.  Once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information typed correctly in all the fields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function key.  If you change your mind and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ant to create an exam just press the ESC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Exam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the F1 key from the Exam Setup scre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ee another screen that asks you to type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, its five answer choices, and th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.  A total of eight fields are shown --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tering the question, five for the answers,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umber of the correct answer.  When you'v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questions you'll be returned to Exam Menu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cide to stop and not enter as many question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planned just press the ESC key.  Th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but with only as many questions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before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TAK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is option you'll first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ame.  This is because your name will be stor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 your score.  After you've done this eithe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quit or press ENTER to get a list of all the ex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current directory.  You may choos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list or you may quit by pressing ESC.  Choo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 file by typing its name without the .exm exten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chosen an exam file you'll see a scre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am title, the first question to answer,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answer choices.  There are three way to choo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You may use the up or down arrow keys to highl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answer then press ENTER, or you may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rresponding to the first letter of the correct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highlighted then press ENTER, or you may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highlight the correct answer then press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button to select it.  If you want to qui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ing the question just select END from the answ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running score will be shown at the bottom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fter you're done, this score will be ad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score file that corresponds to the ex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will have the same name as the exam file bu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've either answered all the questions or quit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your final score.  You'll then have to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E 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choose this suboption you'll first be shown a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ore files to choose from.  Typ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file you want then press ENTER.  If you chang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 you may quit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you'll be asked if you want to send the scores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r to the screen.  Type p then press ENTER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sent to a printer (don't forget to turn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) or type s then press ENTER if you want it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scores are listed, the exam title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questions in the exam will be shown.  If the list is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reen you'll have to press ENTER to return to Ex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hen the list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k will come with two exams already prepared.  One exam</w:t>
      </w:r>
    </w:p>
    <w:p>
      <w:pPr>
        <w:pStyle w:val="PreformattedText"/>
        <w:bidi w:val="0"/>
        <w:jc w:val="left"/>
        <w:rPr/>
      </w:pPr>
      <w:r>
        <w:rPr/>
        <w:t>is called STATES and will quiz you on the capitals of all 50</w:t>
      </w:r>
    </w:p>
    <w:p>
      <w:pPr>
        <w:pStyle w:val="PreformattedText"/>
        <w:bidi w:val="0"/>
        <w:jc w:val="left"/>
        <w:rPr/>
      </w:pPr>
      <w:r>
        <w:rPr/>
        <w:t>states in the U.S.  The other is called PRES and contains</w:t>
      </w:r>
    </w:p>
    <w:p>
      <w:pPr>
        <w:pStyle w:val="PreformattedText"/>
        <w:bidi w:val="0"/>
        <w:jc w:val="left"/>
        <w:rPr/>
      </w:pPr>
      <w:r>
        <w:rPr/>
        <w:t>questions about the Presidents of the United States.  Try them</w:t>
      </w:r>
    </w:p>
    <w:p>
      <w:pPr>
        <w:pStyle w:val="PreformattedText"/>
        <w:bidi w:val="0"/>
        <w:jc w:val="left"/>
        <w:rPr/>
      </w:pPr>
      <w:r>
        <w:rPr/>
        <w:t>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IME</w:t>
      </w:r>
    </w:p>
    <w:p>
      <w:pPr>
        <w:pStyle w:val="PreformattedText"/>
        <w:bidi w:val="0"/>
        <w:jc w:val="left"/>
        <w:rPr/>
      </w:pPr>
      <w:r>
        <w:rPr/>
        <w:t>You can use this option to learn to tell time.  It has four</w:t>
      </w:r>
    </w:p>
    <w:p>
      <w:pPr>
        <w:pStyle w:val="PreformattedText"/>
        <w:bidi w:val="0"/>
        <w:jc w:val="left"/>
        <w:rPr/>
      </w:pPr>
      <w:r>
        <w:rPr/>
        <w:t>learning levels.  In each level a clock is shown on the screen</w:t>
      </w:r>
    </w:p>
    <w:p>
      <w:pPr>
        <w:pStyle w:val="PreformattedText"/>
        <w:bidi w:val="0"/>
        <w:jc w:val="left"/>
        <w:rPr/>
      </w:pPr>
      <w:r>
        <w:rPr/>
        <w:t>and you must choose the correct time from a list of three</w:t>
      </w:r>
    </w:p>
    <w:p>
      <w:pPr>
        <w:pStyle w:val="PreformattedText"/>
        <w:bidi w:val="0"/>
        <w:jc w:val="left"/>
        <w:rPr/>
      </w:pPr>
      <w:r>
        <w:rPr/>
        <w:t>answers.  Choose an answer by using the appropriate arrow key</w:t>
      </w:r>
    </w:p>
    <w:p>
      <w:pPr>
        <w:pStyle w:val="PreformattedText"/>
        <w:bidi w:val="0"/>
        <w:jc w:val="left"/>
        <w:rPr/>
      </w:pPr>
      <w:r>
        <w:rPr/>
        <w:t>to get the red arrow directly over the correct choice, then</w:t>
      </w:r>
    </w:p>
    <w:p>
      <w:pPr>
        <w:pStyle w:val="PreformattedText"/>
        <w:bidi w:val="0"/>
        <w:jc w:val="left"/>
        <w:rPr/>
      </w:pPr>
      <w:r>
        <w:rPr/>
        <w:t>press ENTER.  When the correct answer is chosen, a tune will be</w:t>
      </w:r>
    </w:p>
    <w:p>
      <w:pPr>
        <w:pStyle w:val="PreformattedText"/>
        <w:bidi w:val="0"/>
        <w:jc w:val="left"/>
        <w:rPr/>
      </w:pPr>
      <w:r>
        <w:rPr/>
        <w:t>played if sound is on, points will be added to the score, and</w:t>
      </w:r>
    </w:p>
    <w:p>
      <w:pPr>
        <w:pStyle w:val="PreformattedText"/>
        <w:bidi w:val="0"/>
        <w:jc w:val="left"/>
        <w:rPr/>
      </w:pPr>
      <w:r>
        <w:rPr/>
        <w:t>the digital time will be displayed below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beginner's level the big hand always points to 1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little hand can point to any of th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For correct answers only one point will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LEVEL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second level only on-the-hour, quarter, and hal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are used.  In other words the big hand can on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12, 3, 6, or 9.  Correct answers are rewar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3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LEVEL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evel the big hand may point to any of th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but may not point to any location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.  For example, the clock could show 7:05, 7: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7:15 but it will not show 7:03, 7:07, or 7:18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s, 5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LEVEL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level any time is allowed on the clock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answers, 10 points will be added to the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ice feature of the TIME option is that the clock</w:t>
      </w:r>
    </w:p>
    <w:p>
      <w:pPr>
        <w:pStyle w:val="PreformattedText"/>
        <w:bidi w:val="0"/>
        <w:jc w:val="left"/>
        <w:rPr/>
      </w:pPr>
      <w:r>
        <w:rPr/>
        <w:t>actually 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FILE CHANGE PROGRAM</w:t>
      </w:r>
    </w:p>
    <w:p>
      <w:pPr>
        <w:pStyle w:val="PreformattedText"/>
        <w:bidi w:val="0"/>
        <w:jc w:val="left"/>
        <w:rPr/>
      </w:pPr>
      <w:r>
        <w:rPr/>
        <w:t>This program was designed for teachers or parents.  Its purpose</w:t>
      </w:r>
    </w:p>
    <w:p>
      <w:pPr>
        <w:pStyle w:val="PreformattedText"/>
        <w:bidi w:val="0"/>
        <w:jc w:val="left"/>
        <w:rPr/>
      </w:pPr>
      <w:r>
        <w:rPr/>
        <w:t>is to allow additions to and editing of the Spelling, English</w:t>
      </w:r>
    </w:p>
    <w:p>
      <w:pPr>
        <w:pStyle w:val="PreformattedText"/>
        <w:bidi w:val="0"/>
        <w:jc w:val="left"/>
        <w:rPr/>
      </w:pPr>
      <w:r>
        <w:rPr/>
        <w:t>and Exam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is program from the operating system type CHANGE then</w:t>
      </w:r>
    </w:p>
    <w:p>
      <w:pPr>
        <w:pStyle w:val="PreformattedText"/>
        <w:bidi w:val="0"/>
        <w:jc w:val="left"/>
        <w:rPr/>
      </w:pPr>
      <w:r>
        <w:rPr/>
        <w:t>press ENTER.  Before you will be allowed into the program you</w:t>
      </w:r>
    </w:p>
    <w:p>
      <w:pPr>
        <w:pStyle w:val="PreformattedText"/>
        <w:bidi w:val="0"/>
        <w:jc w:val="left"/>
        <w:rPr/>
      </w:pPr>
      <w:r>
        <w:rPr/>
        <w:t>must enter the file change code that you get when you register</w:t>
      </w:r>
    </w:p>
    <w:p>
      <w:pPr>
        <w:pStyle w:val="PreformattedText"/>
        <w:bidi w:val="0"/>
        <w:jc w:val="left"/>
        <w:rPr/>
      </w:pPr>
      <w:r>
        <w:rPr/>
        <w:t>the program.  This is the same code you use to enter your name</w:t>
      </w:r>
    </w:p>
    <w:p>
      <w:pPr>
        <w:pStyle w:val="PreformattedText"/>
        <w:bidi w:val="0"/>
        <w:jc w:val="left"/>
        <w:rPr/>
      </w:pPr>
      <w:r>
        <w:rPr/>
        <w:t>and registration number when in the Registr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hange Menu contains 14 options.  The first 5 options</w:t>
      </w:r>
    </w:p>
    <w:p>
      <w:pPr>
        <w:pStyle w:val="PreformattedText"/>
        <w:bidi w:val="0"/>
        <w:jc w:val="left"/>
        <w:rPr/>
      </w:pPr>
      <w:r>
        <w:rPr/>
        <w:t>are for making changes to the spell files which contain words</w:t>
      </w:r>
    </w:p>
    <w:p>
      <w:pPr>
        <w:pStyle w:val="PreformattedText"/>
        <w:bidi w:val="0"/>
        <w:jc w:val="left"/>
        <w:rPr/>
      </w:pPr>
      <w:r>
        <w:rPr/>
        <w:t>for the Spelling option.  Spell_1.dat contains 3 letter words,</w:t>
      </w:r>
    </w:p>
    <w:p>
      <w:pPr>
        <w:pStyle w:val="PreformattedText"/>
        <w:bidi w:val="0"/>
        <w:jc w:val="left"/>
        <w:rPr/>
      </w:pPr>
      <w:r>
        <w:rPr/>
        <w:t>spell_2.dat contains 4 letter words, spell_3.dat contains 5</w:t>
      </w:r>
    </w:p>
    <w:p>
      <w:pPr>
        <w:pStyle w:val="PreformattedText"/>
        <w:bidi w:val="0"/>
        <w:jc w:val="left"/>
        <w:rPr/>
      </w:pPr>
      <w:r>
        <w:rPr/>
        <w:t>letter words, spell_4.dat contains 6 letter words, and the</w:t>
      </w:r>
    </w:p>
    <w:p>
      <w:pPr>
        <w:pStyle w:val="PreformattedText"/>
        <w:bidi w:val="0"/>
        <w:jc w:val="left"/>
        <w:rPr/>
      </w:pPr>
      <w:r>
        <w:rPr/>
        <w:t>hw-words.dat file contains old spelling homework words that</w:t>
      </w:r>
    </w:p>
    <w:p>
      <w:pPr>
        <w:pStyle w:val="PreformattedText"/>
        <w:bidi w:val="0"/>
        <w:jc w:val="left"/>
        <w:rPr/>
      </w:pPr>
      <w:r>
        <w:rPr/>
        <w:t>you've entered.  The next 8 options are used to add to or edit</w:t>
      </w:r>
    </w:p>
    <w:p>
      <w:pPr>
        <w:pStyle w:val="PreformattedText"/>
        <w:bidi w:val="0"/>
        <w:jc w:val="left"/>
        <w:rPr/>
      </w:pPr>
      <w:r>
        <w:rPr/>
        <w:t>the English option files.  These files are the noun1.dat,</w:t>
      </w:r>
    </w:p>
    <w:p>
      <w:pPr>
        <w:pStyle w:val="PreformattedText"/>
        <w:bidi w:val="0"/>
        <w:jc w:val="left"/>
        <w:rPr/>
      </w:pPr>
      <w:r>
        <w:rPr/>
        <w:t>adject1.dat, verb1.dat, verb2.dat, adverb1.dat, sentence.dat,</w:t>
      </w:r>
    </w:p>
    <w:p>
      <w:pPr>
        <w:pStyle w:val="PreformattedText"/>
        <w:bidi w:val="0"/>
        <w:jc w:val="left"/>
        <w:rPr/>
      </w:pPr>
      <w:r>
        <w:rPr/>
        <w:t>sub_verb.dat, and sc-words.dat files.  The last option allows</w:t>
      </w:r>
    </w:p>
    <w:p>
      <w:pPr>
        <w:pStyle w:val="PreformattedText"/>
        <w:bidi w:val="0"/>
        <w:jc w:val="left"/>
        <w:rPr/>
      </w:pPr>
      <w:r>
        <w:rPr/>
        <w:t>you to make changes to the Exam files.  As always there is a</w:t>
      </w:r>
    </w:p>
    <w:p>
      <w:pPr>
        <w:pStyle w:val="PreformattedText"/>
        <w:bidi w:val="0"/>
        <w:jc w:val="left"/>
        <w:rPr/>
      </w:pPr>
      <w:r>
        <w:rPr/>
        <w:t>final op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SPE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se options to change any one of the five sp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files.  These files include the four files for Level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Level 4 of the Random Words option and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 word file for the Old Spelling Homewor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select a spell file from Main Menu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choose whether you want to add words or edit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Add Words suboption,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run through all the words in that particula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op after the last one.  You may then ent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or press ESC to stop.  When you enter a word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already exists, it will be stored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.  The new word will be displayed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and you'll be asked to enter another word or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to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Edit suboption the first wor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Then you will be asked to press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to go on to the next word,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ke changes to the word then press ENTER.  Keep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until you see the word you want changed. 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ENGLISH WOR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one of the English word file options (Nou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ective, Verb1, Verb2, or Adverb file) fro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Menu you will again be asked whether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or edit.  The Add suboption works exactly li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suboption of the Spell Files option. 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quickly run through all the words in that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stop after the last one.  You may then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word or press ESC to stop.  When you enter a wor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tored at the end of the file.  The new wor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isplayed along with its number and you'll be as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other word or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the Edit suboption the first word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  Then you will be asked to press the 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to go on to the next word,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ake changes to the word then press ENTER.  Keep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until you see the word you want changed.  When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just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light difference between the verb1 and ver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  The verb1 file contains past-ten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-tense verbs that agree with singular subje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2 file contains only past-tense verb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these mixed up, the English Level 1 subo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oduc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SENTENCE PTR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sentence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choose to add sentences, the last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will be shown along with its patter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new sentence informa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 to stop.  When you have typed the sent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attern correctly press the F1 key to 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get ready for the next sentenc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dit a sentence, the first sent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pattern will be displayed.  You may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to see the next sentence, or you may make cor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sentence and its pattern then press F1 to 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SUB-VERB AGRE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you to change the subject-verb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f you choose to add sentences, the last sent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will be shown.  You will then be asked to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sentence information or press ESC to stop.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yped the sentence and all its associat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ly press the F1 key to store it and get rea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ntence.  When you are done press ESC to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example, suppose your sentence is "They ____ lat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two word choices will be "was" and "were"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one is correct you will enter the number 2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field.  Once you have entered all four piec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nd pressed F1, the sentence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op and you will be asked to enter another sent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done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dit a sentence, the first sentence and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choices will be displayed.  You may press ESC to sto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to see the next sentence, or you may make corr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press F1 to store the changes and see the next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SCRAMBLED WORD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make changes to the sc-words.d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used in Level 2 of the English option. 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scrambled words that you must unscram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orrect 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lways you will be asked if you want to edit or ad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  After choosing to add you must first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words you want to have in the sentence.  Th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ype the words for the sentence.  You mus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 correct order.  The software will scramble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y are stored.  Don't forget to capita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ord and place a period after the last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dit, all the information will b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creen.  You can then move around and make chan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thing you can't change is the number of wor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t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EX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option to edit the exam files.  You will fir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a list of the exam files by file name.  To selec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files for editing you must type its name the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  However, do not type the exm extension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type PRES not PRES.EXM if you want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idents ex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ress ENTER, the exam name will be listed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 to make corrections.  When you are done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 If it is already correct you do not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yp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first question will be printed along with all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possible answers and the number of its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You can move the cursor around on the screen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 keys.  You do not need to retype everything.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o the error, make the correction and then mov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error.  When you've made all the corrections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question will be displayed next along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nswers.  Make the changes and press F1 again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anges are required just press F1 and the nex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swers set will be displayed.  If you finish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get to the last set just press the 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o keep knowledge of the file change code from your</w:t>
      </w:r>
    </w:p>
    <w:p>
      <w:pPr>
        <w:pStyle w:val="PreformattedText"/>
        <w:bidi w:val="0"/>
        <w:jc w:val="left"/>
        <w:rPr/>
      </w:pPr>
      <w:r>
        <w:rPr/>
        <w:t>children.  Always keep a backup of the software so that if the</w:t>
      </w:r>
    </w:p>
    <w:p>
      <w:pPr>
        <w:pStyle w:val="PreformattedText"/>
        <w:bidi w:val="0"/>
        <w:jc w:val="left"/>
        <w:rPr/>
      </w:pPr>
      <w:r>
        <w:rPr/>
        <w:t>data files get corrupted, you can replace them.  If you make</w:t>
      </w:r>
    </w:p>
    <w:p>
      <w:pPr>
        <w:pStyle w:val="PreformattedText"/>
        <w:bidi w:val="0"/>
        <w:jc w:val="left"/>
        <w:rPr/>
      </w:pPr>
      <w:r>
        <w:rPr/>
        <w:t>changes to the data files, please don't pass your changes on</w:t>
      </w:r>
    </w:p>
    <w:p>
      <w:pPr>
        <w:pStyle w:val="PreformattedText"/>
        <w:bidi w:val="0"/>
        <w:jc w:val="left"/>
        <w:rPr/>
      </w:pPr>
      <w:r>
        <w:rPr/>
        <w:t>to other people.  Save the original backup copy for sharing</w:t>
      </w:r>
    </w:p>
    <w:p>
      <w:pPr>
        <w:pStyle w:val="PreformattedText"/>
        <w:bidi w:val="0"/>
        <w:jc w:val="left"/>
        <w:rPr/>
      </w:pPr>
      <w:r>
        <w:rPr/>
        <w:t>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SOME FINAL NOTES</w:t>
      </w:r>
    </w:p>
    <w:p>
      <w:pPr>
        <w:pStyle w:val="PreformattedText"/>
        <w:bidi w:val="0"/>
        <w:jc w:val="left"/>
        <w:rPr/>
      </w:pPr>
      <w:r>
        <w:rPr/>
        <w:t>I hope you enjoy this software and your children learn much</w:t>
      </w:r>
    </w:p>
    <w:p>
      <w:pPr>
        <w:pStyle w:val="PreformattedText"/>
        <w:bidi w:val="0"/>
        <w:jc w:val="left"/>
        <w:rPr/>
      </w:pPr>
      <w:r>
        <w:rPr/>
        <w:t>from it.  I will continue making additions, improvements, and</w:t>
      </w:r>
    </w:p>
    <w:p>
      <w:pPr>
        <w:pStyle w:val="PreformattedText"/>
        <w:bidi w:val="0"/>
        <w:jc w:val="left"/>
        <w:rPr/>
      </w:pPr>
      <w:r>
        <w:rPr/>
        <w:t>corrections.  I believe it already is the most comprehensive</w:t>
      </w:r>
    </w:p>
    <w:p>
      <w:pPr>
        <w:pStyle w:val="PreformattedText"/>
        <w:bidi w:val="0"/>
        <w:jc w:val="left"/>
        <w:rPr/>
      </w:pPr>
      <w:r>
        <w:rPr/>
        <w:t>educational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>PROGRAM.  HOWEVER, I CAN NOT GUARANTEE THAT NONE EXISTS.  WHEN</w:t>
      </w:r>
    </w:p>
    <w:p>
      <w:pPr>
        <w:pStyle w:val="PreformattedText"/>
        <w:bidi w:val="0"/>
        <w:jc w:val="left"/>
        <w:rPr/>
      </w:pPr>
      <w:r>
        <w:rPr/>
        <w:t>YOU USE THIS SOFTWARE YOU MUST DO IT AT YOUR OWN RISK.  I ACCEPT</w:t>
      </w:r>
    </w:p>
    <w:p>
      <w:pPr>
        <w:pStyle w:val="PreformattedText"/>
        <w:bidi w:val="0"/>
        <w:jc w:val="left"/>
        <w:rPr/>
      </w:pPr>
      <w:r>
        <w:rPr/>
        <w:t>NO RESPONSIBILITY FOR DAMAGE THAT MAY OCCUR AS A RESULT OF ITS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you may write to me at my</w:t>
      </w:r>
    </w:p>
    <w:p>
      <w:pPr>
        <w:pStyle w:val="PreformattedText"/>
        <w:bidi w:val="0"/>
        <w:jc w:val="left"/>
        <w:rPr/>
      </w:pPr>
      <w:r>
        <w:rPr/>
        <w:t>permanen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always write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ol-Mo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